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海南热带海洋学院纵向科研项目结余经费预算申请表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6"/>
        <w:gridCol w:w="2350"/>
        <w:gridCol w:w="2309"/>
        <w:gridCol w:w="2685"/>
      </w:tblGrid>
      <w:tr>
        <w:trPr>
          <w:trHeight w:val="6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来源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海南省科学技术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海南省自然科学基金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面上  □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层次人才</w:t>
            </w:r>
          </w:p>
        </w:tc>
      </w:tr>
      <w:tr>
        <w:trPr>
          <w:trHeight w:val="4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题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琼科函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验收结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绩效验收评价</w:t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批准经费（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余经费（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属二级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结余经费使用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续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9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续研究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根据实际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用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部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厅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项目的预研、启动、培育和申报或形成其他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表论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版专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、教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、编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、译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专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预算依据：</w:t>
            </w:r>
          </w:p>
        </w:tc>
      </w:tr>
      <w:tr>
        <w:trPr>
          <w:trHeight w:val="4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单位：元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结余经费预算</w:t>
            </w:r>
          </w:p>
        </w:tc>
      </w:tr>
      <w:tr>
        <w:trPr>
          <w:trHeight w:val="4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业务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劳务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签字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签字：              年   月   日</w:t>
            </w:r>
          </w:p>
        </w:tc>
      </w:tr>
      <w:tr>
        <w:trPr>
          <w:trHeight w:val="12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管理部门意见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br/>
            </w:r>
            <w:r>
              <w:rPr>
                <w:rStyle w:val="Font51"/>
                <w:lang w:bidi="ar"/>
              </w:rPr>
              <w:t>负责人签字（盖章）：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5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5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28:23Z</dcterms:created>
  <dc:creator>Administrator</dc:creator>
  <dc:description/>
  <dc:language>en-US</dc:language>
  <cp:lastModifiedBy>唐楚翔</cp:lastModifiedBy>
  <dcterms:modified xsi:type="dcterms:W3CDTF">2025-09-18T10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B9B955FA34D60AC9879EBF3C5956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FkMjI4MWY3N2FhMDE0MTViYWRlZTRkZGQ3ZGJmMTkiLCJ1c2VySWQiOiIxMTcwNTA1MDM1In0=</vt:lpwstr>
  </property>
</Properties>
</file>