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" w:eastAsia="zh-CN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" w:eastAsia="zh-CN"/>
        </w:rPr>
        <w:t>版指南更新情况说明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申报要求部分，第四条，根据《中共海南省委人才工作领导小组关于印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&l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海南自由贸易港全方位引进培养用好人才的若干政策措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的通知》（琼人才通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号），新增了“加大青年科学家支持力度，大力支持青年科技人才承担省级重点研发项目，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岁以下青年科技人才担任项目负责人和骨干的比例原则上不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符合条件的港澳台地区人才、外籍人才可按规定担任科技项目负责人”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申报要求部分，第十条，项目限项要求按照最新发布的《海南省科学技术厅关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年度省级研发类项目查重有关要求的通知》（琼科函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6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号）执行。后续如有调整，以新通知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申报要求部分，第十一条，调整了配套经费要求：牵头申报项目为企业单位，按不低于省财政资助金额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配套；牵头申报项目为事业单位，原则上按不低于省财政资助金额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配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现场核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部分，为节约项目评审资源，仅企业单位牵头申报项目（不含合作单位），拟立项项目需进行现场核查。事业单位牵头、企业参与项目，由牵头单位对参与单位科研实力审核把关，不再进行现场核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资助额度及要求部分，取消省重点研发公开征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00-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万元项目申报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档项目主要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省重点研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“揭榜挂帅”项目产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资助方式部分，根据财政相关要求，省级财政资金由一次性拨付修改为分年度拨付项目牵头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支持方向，建议各产业部门提出修改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Administrator</cp:lastModifiedBy>
  <dcterms:modified xsi:type="dcterms:W3CDTF">2024-12-27T08:14:24Z</dcterms:modified>
  <cp:revision>0</cp:revision>
  <dc:subject/>
  <dc:title>2023版指南更新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